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Golden Ears Societ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ast update: 4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lden Ears Society is you!  Our golden-eared customers!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ges of music in the world -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late June, 1992, our customers have been rating the CD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from us.  To date, more than 9,000 ratings have been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will steadily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after you receive an order from us, we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 regarding the CDs in the order.  We will ask you to 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cale of 1 to 10 signifying your level of enjoyment with them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number indicating a higher level of enjoyment).  You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mbined with others and displayed with the rated C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right of the scre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46438  +BEATLES                       BEATLES FOR SALE              8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2.89     CAPITOL  7/87  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number on the far right of the display, 8.5, is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ES ratings for the level of enjoyment attributed to the C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number, 2, is the number of customers who have rated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D has been rated by 10 or more customers,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 longer be display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26774  +ENYA                          WATERMARK                      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12.89     WARNER BROTHERS  11/9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know you will find the Golden Ears Society an aid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(and avoiding the worst) in recorded music on compac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Golden Ears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